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руководителя муниципального учреждения муниципального образования «Город Глазов», а также их супругов и несовершеннолетних детей за период с 1 января 2014 года по 31 декабря 2014 года, размещаемые на официальном Интернет-портале муниципального образования «Город Глаз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729"/>
        <w:gridCol w:w="1913"/>
        <w:gridCol w:w="2234"/>
        <w:gridCol w:w="1372"/>
        <w:gridCol w:w="1833"/>
        <w:gridCol w:w="2207"/>
      </w:tblGrid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14 г. (руб.)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ином законном праве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Г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униципальным бюджетным дошкольным образовательным учреждением «Детский сад №1»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 353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униципальным бюджетным дошкольным образовательным учреждением «Детский сад общразвивающего вида №4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 643, 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 766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совместная)</w:t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подвал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совместная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совместная)</w:t>
            </w:r>
          </w:p>
          <w:p>
            <w:pPr>
              <w:pStyle w:val="Normal"/>
              <w:rPr/>
            </w:pPr>
            <w:r>
              <w:rPr/>
              <w:t>садовый дом 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наследство, 1/3 доли)</w:t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 совместная)      гараж (собственность совместная)      подвал  (собственность совместная)  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совместная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совместная)</w:t>
            </w:r>
          </w:p>
          <w:p>
            <w:pPr>
              <w:pStyle w:val="Normal"/>
              <w:rPr/>
            </w:pPr>
            <w:r>
              <w:rPr/>
              <w:t>садовый дом 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      гараж (пользование)      подвал 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-21144 «Лада Сама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ц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униципальным бюджетным дошкольным образовательным учреждением «Детский сад № 9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524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 778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Лосева Л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униципальным бюджетным дошкольным образовательным учреждением «Центр развития ребенка -детский сад № 11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 776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униципальным бюджетным дошкольным образовательным учреждением «Детский сад № 12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 843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водина О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униципальным бюджетным дошкольным образовательным учреждением «Детский сад № 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862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2 202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совместная, 1</w:t>
            </w:r>
            <w:r>
              <w:rPr>
                <w:lang w:val="en-US"/>
              </w:rPr>
              <w:t>/</w:t>
            </w:r>
            <w:r>
              <w:rPr/>
              <w:t>2 доли)</w:t>
            </w:r>
          </w:p>
          <w:p>
            <w:pPr>
              <w:pStyle w:val="Normal"/>
              <w:rPr/>
            </w:pPr>
            <w:r>
              <w:rPr/>
              <w:t>гараж (собственность совместная)</w:t>
            </w:r>
          </w:p>
          <w:p>
            <w:pPr>
              <w:pStyle w:val="Normal"/>
              <w:rPr/>
            </w:pPr>
            <w:r>
              <w:rPr/>
              <w:t>квартира 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совместная, 1/4 доли)</w:t>
            </w:r>
          </w:p>
          <w:p>
            <w:pPr>
              <w:pStyle w:val="Normal"/>
              <w:rPr/>
            </w:pPr>
            <w:r>
              <w:rPr/>
              <w:t>гараж (собственность совместная)</w:t>
            </w:r>
          </w:p>
          <w:p>
            <w:pPr>
              <w:pStyle w:val="Normal"/>
              <w:rPr/>
            </w:pPr>
            <w:r>
              <w:rPr/>
              <w:t>квартира 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</w:t>
            </w:r>
            <w:r>
              <w:rPr>
                <w:lang w:val="en-US"/>
              </w:rPr>
              <w:t>/</w:t>
            </w:r>
            <w:r>
              <w:rPr/>
              <w:t>8 доли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, 1/8 доли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униципальным бюджетным дошкольным образовательным учреждением «Детский сад комбинированного вида № 17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 561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, 1/5 доли) </w:t>
            </w:r>
          </w:p>
          <w:p>
            <w:pPr>
              <w:pStyle w:val="Normal"/>
              <w:rPr/>
            </w:pPr>
            <w:r>
              <w:rPr/>
              <w:t>жилой дом (собственность, 1/5 доли)</w:t>
            </w:r>
          </w:p>
          <w:p>
            <w:pPr>
              <w:pStyle w:val="Normal"/>
              <w:rPr/>
            </w:pPr>
            <w:r>
              <w:rPr/>
              <w:t>2 комнаты в квартире (собственность, 1/4 доли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ындина Н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ведующий муниципальным бюджетным дошкольным образовательным учреждением «Детский сад № 20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 712,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56,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найм жилого помещения)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щеева Н.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униципальным бюджетным дошкольным образовательным учреждением «Детский сад комбинированного вида № 25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067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 711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 совместная, 1/2 доли) 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совместная)</w:t>
            </w:r>
          </w:p>
          <w:p>
            <w:pPr>
              <w:pStyle w:val="Normal"/>
              <w:rPr/>
            </w:pPr>
            <w:r>
              <w:rPr/>
              <w:t>садовый дом 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 совместная, 1/2 доли) 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совместная)</w:t>
            </w:r>
          </w:p>
          <w:p>
            <w:pPr>
              <w:pStyle w:val="Normal"/>
              <w:rPr/>
            </w:pPr>
            <w:r>
              <w:rPr/>
              <w:t>садовый дом (собственность совместная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at Albea</w:t>
            </w:r>
          </w:p>
        </w:tc>
      </w:tr>
      <w:tr>
        <w:trPr>
          <w:trHeight w:val="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нчикова Т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униципальным бюджетным дошкольным образовательным учреждением «Детский сад № 26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 198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 308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найм жилого помещ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найм жилого помещения)</w:t>
            </w:r>
          </w:p>
          <w:p>
            <w:pPr>
              <w:pStyle w:val="Normal"/>
              <w:rPr/>
            </w:pPr>
            <w:r>
              <w:rPr/>
              <w:t>Гараж (договор на влад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найм жилого помещения)</w:t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ВАЗ 111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 С.П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униципальным бюджетным дошкольным образовательным учреждением «Детский сад общразвивающего вида № 27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 298,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а Л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униципальным бюджетным дошкольным образовательным учреждением «Детский сад № 28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821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 323,7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, 1/2 доли) </w:t>
            </w:r>
          </w:p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rPr/>
            </w:pPr>
            <w:r>
              <w:rPr/>
              <w:t>дачный дом (собственность, 1/2 доли)</w:t>
            </w:r>
          </w:p>
          <w:p>
            <w:pPr>
              <w:pStyle w:val="Normal"/>
              <w:rPr/>
            </w:pPr>
            <w:r>
              <w:rPr/>
              <w:t>гараж (собственность совместная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собственность совместна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(собственность, 1/2 доли) </w:t>
            </w:r>
          </w:p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rPr/>
            </w:pPr>
            <w:r>
              <w:rPr/>
              <w:t>дачный дом (собственность, 1/2 доли)</w:t>
            </w:r>
          </w:p>
          <w:p>
            <w:pPr>
              <w:pStyle w:val="Normal"/>
              <w:rPr/>
            </w:pPr>
            <w:r>
              <w:rPr/>
              <w:t>гараж (собственность совместная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собственность совместна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ВАЗ-21144</w:t>
            </w:r>
          </w:p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вина С.Л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униципальным бюджетным дошкольным образовательным учреждением «Центр развития ребенка -детский сад № 29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7 882</w:t>
            </w:r>
            <w:r>
              <w:rPr/>
              <w:t>,</w:t>
            </w:r>
            <w:r>
              <w:rPr>
                <w:lang w:val="en-US"/>
              </w:rPr>
              <w:t>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втомобиль легковой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FAN 1133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а В.В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униципальным бюджетным дошкольным образовательным учреждением «Детский сад комбинированного вида № 30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 280,9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униципальным бюджетным дошкольным образовательным учреждением «Детский сад общеразвивающего вида № 31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 596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 63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  <w:t>гараж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  <w:t>гараж (совместная собственность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ВАЗ – 21110, </w:t>
            </w:r>
            <w:r>
              <w:rPr>
                <w:lang w:val="en-US"/>
              </w:rPr>
              <w:t>CITROEN</w:t>
            </w:r>
            <w:r>
              <w:rPr/>
              <w:t xml:space="preserve"> С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ук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униципальным бюджетным дошкольным образовательным учреждением «Детский сад общразвивающего вида № 32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032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ВАЗ-21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729"/>
        <w:gridCol w:w="1913"/>
        <w:gridCol w:w="2234"/>
        <w:gridCol w:w="1372"/>
        <w:gridCol w:w="1833"/>
        <w:gridCol w:w="2207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Т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униципальным бюджетным дошкольным образовательным учреждением «Детский сад общразвивающего вида № 33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 178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4 247,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гараж (собственность совместная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Фольксваген поло</w:t>
            </w:r>
          </w:p>
          <w:p>
            <w:pPr>
              <w:pStyle w:val="Normal"/>
              <w:rPr/>
            </w:pPr>
            <w:r>
              <w:rPr/>
              <w:t>автоприцеп:</w:t>
            </w:r>
          </w:p>
          <w:p>
            <w:pPr>
              <w:pStyle w:val="Normal"/>
              <w:rPr/>
            </w:pPr>
            <w:r>
              <w:rPr/>
              <w:t>ВМЗ 9.60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рек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униципальным бюджетным дошкольным образовательным учреждением «Детский сад общеразвивающего вида № 34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 012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30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NDAI GETZ G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змакова Г.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униципальным бюджетным дошкольным образовательным учреждением «Центр развития ребенка – детский сад №35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 897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 151,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комнаты в трехкомнатной квартире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для садоводства и огородничеств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е комнаты в трехкомнатной коммунальной квартире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  <w:t>Земельный участок для садоводства и огородничеств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Две комнаты в трехкомнатной квартире (пользование, бессрочно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езерцева Н.В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униципальным бюджетным дошкольным образовательным учреждением «Детский сад комбинированного вида №36»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6 516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кина Е.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униципальным бюджетным дошкольным образовательным учреждением «Детский сад комбинированного вида №37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 433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бук Е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униципальным бюджетным дошкольным образовательным учреждением «Детский сад №38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 081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 648,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 совместная)</w:t>
            </w:r>
          </w:p>
          <w:p>
            <w:pPr>
              <w:pStyle w:val="Normal"/>
              <w:rPr/>
            </w:pPr>
            <w:r>
              <w:rPr/>
              <w:t>квартира (собственность, 2/3 доли)</w:t>
            </w:r>
          </w:p>
          <w:p>
            <w:pPr>
              <w:pStyle w:val="Normal"/>
              <w:rPr/>
            </w:pPr>
            <w:r>
              <w:rPr/>
              <w:t xml:space="preserve">дачный дом (собственность совместна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наследство)</w:t>
            </w:r>
          </w:p>
          <w:p>
            <w:pPr>
              <w:pStyle w:val="Normal"/>
              <w:rPr/>
            </w:pPr>
            <w:r>
              <w:rPr/>
              <w:t>жилой дом (собственность, наследство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совместная)</w:t>
            </w:r>
          </w:p>
          <w:p>
            <w:pPr>
              <w:pStyle w:val="Normal"/>
              <w:rPr/>
            </w:pPr>
            <w:r>
              <w:rPr/>
              <w:t xml:space="preserve">дачный дом (собственность совместная) 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Е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униципальным бюджетным дошкольным образовательным учреждением «Детский сад комбинированного вида №40»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 312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наты в квартире (собственность)</w:t>
            </w:r>
          </w:p>
          <w:p>
            <w:pPr>
              <w:pStyle w:val="Normal"/>
              <w:rPr/>
            </w:pPr>
            <w:r>
              <w:rPr/>
              <w:t xml:space="preserve">1 комната в квартире (собственность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нков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униципальным бюджетным дошкольным образовательным учреждением «Детский сад комбинированного вида №44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 738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 815,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еева О.В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униципальным бюджетным дошкольным образовательным учреждением «Детский сад общеразвивающего вида № 45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 623,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Н.В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униципальным бюджетным дошкольным образовательным учреждением «Детский сад общеразвивающего вида № 46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3 853,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кина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униципальным бюджетным дошкольным образовательным учреждением «Детский сад № 48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 293,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асланова А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заведующего муниципальным бюджетным дошкольным образовательным учреждением «Детский сад № 48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 947,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 доли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аева О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униципальным бюджетным дошкольным образовательным учреждением «Детский сад № 49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 706,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4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ый земельный участок (собственность совместная) квартира (собственность, 1/7 доли)</w:t>
            </w:r>
          </w:p>
          <w:p>
            <w:pPr>
              <w:pStyle w:val="Normal"/>
              <w:rPr/>
            </w:pPr>
            <w:r>
              <w:rPr/>
              <w:t>гараж (собственность, наследство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наследство)</w:t>
            </w:r>
          </w:p>
          <w:p>
            <w:pPr>
              <w:pStyle w:val="Normal"/>
              <w:rPr/>
            </w:pPr>
            <w:r>
              <w:rPr/>
              <w:t>квартира (собственность, 1/7 доли)</w:t>
            </w:r>
          </w:p>
          <w:p>
            <w:pPr>
              <w:pStyle w:val="Normal"/>
              <w:rPr/>
            </w:pPr>
            <w:r>
              <w:rPr/>
              <w:t>огородный земельный участок (собственность совместная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-21703 «Лада прио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729"/>
        <w:gridCol w:w="1913"/>
        <w:gridCol w:w="2234"/>
        <w:gridCol w:w="1372"/>
        <w:gridCol w:w="1833"/>
        <w:gridCol w:w="2207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а Н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униципальным бюджетным дошкольным образовательным учреждением «Детский сад общеразвивающего вида № 50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 409,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 437,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ый земельный участок (собственность совместная)</w:t>
            </w:r>
          </w:p>
          <w:p>
            <w:pPr>
              <w:pStyle w:val="Normal"/>
              <w:rPr/>
            </w:pPr>
            <w:r>
              <w:rPr/>
              <w:t>дачный дом (собственность совместная)</w:t>
            </w:r>
          </w:p>
          <w:p>
            <w:pPr>
              <w:pStyle w:val="Normal"/>
              <w:rPr/>
            </w:pPr>
            <w:r>
              <w:rPr/>
              <w:t>квартира (собственность совместная)</w:t>
            </w:r>
          </w:p>
          <w:p>
            <w:pPr>
              <w:pStyle w:val="Normal"/>
              <w:rPr/>
            </w:pPr>
            <w:r>
              <w:rPr/>
              <w:t>гараж (собственность совместна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для гаража 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гаража (собственность совместная)</w:t>
            </w:r>
          </w:p>
          <w:p>
            <w:pPr>
              <w:pStyle w:val="Normal"/>
              <w:rPr/>
            </w:pPr>
            <w:r>
              <w:rPr/>
              <w:t>квартира (собственность совместная)</w:t>
            </w:r>
          </w:p>
          <w:p>
            <w:pPr>
              <w:pStyle w:val="Normal"/>
              <w:rPr/>
            </w:pPr>
            <w:r>
              <w:rPr/>
              <w:t>гараж (собственность совместная)</w:t>
            </w:r>
          </w:p>
          <w:p>
            <w:pPr>
              <w:pStyle w:val="Normal"/>
              <w:rPr/>
            </w:pPr>
            <w:r>
              <w:rPr/>
              <w:t>огородный земельный участок (собственность совместная)</w:t>
            </w:r>
          </w:p>
          <w:p>
            <w:pPr>
              <w:pStyle w:val="Normal"/>
              <w:rPr/>
            </w:pPr>
            <w:r>
              <w:rPr/>
              <w:t>дачный дом 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ородный 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дачный дом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для гаража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ородный 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дачный дом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для гаража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терекова Г.П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Заведующий муниципальным бюджетным дошкольным образовательным учреждением «Детский сад комбинированного вида №53»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 265,6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 жилого помещения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акова Т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униципальным бюджетным дошкольным образовательным учреждением «Детский сад комбинированного вида №54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zh-CN"/>
              </w:rPr>
              <w:t>893 443,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1/3 доли)</w:t>
            </w:r>
          </w:p>
          <w:p>
            <w:pPr>
              <w:pStyle w:val="Normal"/>
              <w:rPr/>
            </w:pPr>
            <w:r>
              <w:rPr/>
              <w:t>земли населенных пунктов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1/3 доли)</w:t>
            </w:r>
          </w:p>
          <w:p>
            <w:pPr>
              <w:pStyle w:val="Normal"/>
              <w:rPr/>
            </w:pPr>
            <w:r>
              <w:rPr/>
              <w:t>земли населенных пунктов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1/3 доли)</w:t>
            </w:r>
          </w:p>
          <w:p>
            <w:pPr>
              <w:pStyle w:val="Normal"/>
              <w:rPr/>
            </w:pPr>
            <w:r>
              <w:rPr/>
              <w:t>земли населенных пунктов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hevrolet</w:t>
            </w:r>
            <w:r>
              <w:rPr/>
              <w:t xml:space="preserve"> </w:t>
            </w:r>
            <w:r>
              <w:rPr>
                <w:lang w:val="en-US"/>
              </w:rPr>
              <w:t>klac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як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униципальным бюджетным дошкольным образовательным учреждением «Центр развития ребенка -детский сад № 55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 284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 554,9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гаража (собственность совместная)</w:t>
            </w:r>
          </w:p>
          <w:p>
            <w:pPr>
              <w:pStyle w:val="Normal"/>
              <w:rPr/>
            </w:pPr>
            <w:r>
              <w:rPr/>
              <w:t>квартира (собственность,1/2 доли)</w:t>
            </w:r>
          </w:p>
          <w:p>
            <w:pPr>
              <w:pStyle w:val="Normal"/>
              <w:rPr/>
            </w:pPr>
            <w:r>
              <w:rPr/>
              <w:t>гараж (собственность совместная)</w:t>
            </w:r>
          </w:p>
          <w:p>
            <w:pPr>
              <w:pStyle w:val="Normal"/>
              <w:rPr/>
            </w:pPr>
            <w:r>
              <w:rPr/>
              <w:t>дачный домик (собственность совместная)</w:t>
            </w:r>
          </w:p>
          <w:p>
            <w:pPr>
              <w:pStyle w:val="Normal"/>
              <w:rPr/>
            </w:pPr>
            <w:r>
              <w:rPr/>
              <w:t>квартира 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ородный земельный участок 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 (собственность совместная)</w:t>
            </w:r>
          </w:p>
          <w:p>
            <w:pPr>
              <w:pStyle w:val="Normal"/>
              <w:rPr/>
            </w:pPr>
            <w:r>
              <w:rPr/>
              <w:t>дачный домик (собственность совмест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гараж (собственность совместная)</w:t>
            </w:r>
          </w:p>
          <w:p>
            <w:pPr>
              <w:pStyle w:val="Normal"/>
              <w:rPr/>
            </w:pPr>
            <w:r>
              <w:rPr/>
              <w:t>земельный участок для гаража (собственность совместная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Лада Кал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ина О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униципальным бюджетным дошкольным образовательным учреждением «Центр развития ребенка -детский сад № 56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 100,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 197,4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1/4 доли)</w:t>
            </w:r>
          </w:p>
          <w:p>
            <w:pPr>
              <w:pStyle w:val="Normal"/>
              <w:rPr/>
            </w:pPr>
            <w:r>
              <w:rPr/>
              <w:t xml:space="preserve">огородный 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городный 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rPr/>
            </w:pPr>
            <w:r>
              <w:rPr/>
              <w:t>квартира (собственность,1/4 доли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втомобиль легковой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I OUTLANDER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арина С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заведующего муниципальным бюджетным дошкольным образовательным учреждением «Центр развития ребенка -детский сад № 56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 261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77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юснина Т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бюджетного учреждения «Централизованная бухгалтерия управления дошкольного образования Администрации города Глазова и подведомственных ему учреждений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 706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 4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1/2 доли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ьякова Н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униципальным казённым учреждением «Методический кабинет управления дошкольного образования Администрации города Глазов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 664,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 191,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гаража (собственность, наследство)</w:t>
            </w:r>
          </w:p>
          <w:p>
            <w:pPr>
              <w:pStyle w:val="Normal"/>
              <w:rPr/>
            </w:pPr>
            <w:r>
              <w:rPr/>
              <w:t>квартира (собственность,1/3 доли)</w:t>
            </w:r>
          </w:p>
          <w:p>
            <w:pPr>
              <w:pStyle w:val="Normal"/>
              <w:rPr/>
            </w:pPr>
            <w:r>
              <w:rPr/>
              <w:t>квартира (собственность,1/2 доли, договор дарения)</w:t>
            </w:r>
          </w:p>
          <w:p>
            <w:pPr>
              <w:pStyle w:val="Normal"/>
              <w:rPr/>
            </w:pPr>
            <w:r>
              <w:rPr/>
              <w:t>гараж (собственность, наслед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, 1/4 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1/3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1/4 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99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09:00Z</dcterms:created>
  <dc:creator>2</dc:creator>
  <dc:description/>
  <cp:keywords/>
  <dc:language>en-US</dc:language>
  <cp:lastModifiedBy>Ольга Р. Никулина</cp:lastModifiedBy>
  <cp:lastPrinted>2013-05-30T16:02:00Z</cp:lastPrinted>
  <dcterms:modified xsi:type="dcterms:W3CDTF">2015-05-06T12:09:00Z</dcterms:modified>
  <cp:revision>2</cp:revision>
  <dc:subject/>
  <dc:title>Сведения</dc:title>
</cp:coreProperties>
</file>